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left"/>
        <w:rPr>
          <w:sz w:val="24"/>
        </w:rPr>
      </w:pPr>
      <w:r>
        <w:rPr>
          <w:sz w:val="24"/>
        </w:rPr>
        <w:t xml:space="preserve">  </w:t>
      </w:r>
    </w:p>
    <w:p>
      <w:pPr>
        <w:pStyle w:val="Heading"/>
        <w:ind w:right="-1" w:firstLine="709"/>
        <w:rPr>
          <w:sz w:val="24"/>
        </w:rPr>
      </w:pPr>
      <w:r>
        <w:rPr>
          <w:sz w:val="24"/>
        </w:rPr>
        <w:t>Семинар върху библейската книга</w:t>
      </w:r>
    </w:p>
    <w:p>
      <w:pPr>
        <w:pStyle w:val="Normal"/>
        <w:ind w:right="-1" w:firstLine="709"/>
        <w:jc w:val="center"/>
        <w:rPr>
          <w:sz w:val="24"/>
        </w:rPr>
      </w:pPr>
      <w:r>
        <w:rPr>
          <w:sz w:val="24"/>
        </w:rPr>
      </w:r>
    </w:p>
    <w:p>
      <w:pPr>
        <w:pStyle w:val="Normal"/>
        <w:numPr>
          <w:ilvl w:val="0"/>
          <w:numId w:val="0"/>
        </w:numPr>
        <w:ind w:right="-1" w:firstLine="709"/>
        <w:jc w:val="center"/>
        <w:outlineLvl w:val="0"/>
        <w:rPr>
          <w:sz w:val="24"/>
          <w:lang w:val="bg-BG"/>
        </w:rPr>
      </w:pPr>
      <w:r>
        <w:rPr>
          <w:sz w:val="24"/>
        </w:rPr>
        <w:t>ОТКРОВЕНИЕ</w:t>
      </w:r>
    </w:p>
    <w:p>
      <w:pPr>
        <w:pStyle w:val="Normal"/>
        <w:numPr>
          <w:ilvl w:val="0"/>
          <w:numId w:val="0"/>
        </w:numPr>
        <w:ind w:right="-1" w:firstLine="709"/>
        <w:outlineLvl w:val="0"/>
        <w:rPr>
          <w:sz w:val="24"/>
          <w:lang w:val="bg-BG"/>
        </w:rPr>
      </w:pPr>
      <w:r>
        <w:rPr>
          <w:sz w:val="24"/>
          <w:lang w:val="bg-BG"/>
        </w:rPr>
      </w:r>
    </w:p>
    <w:p>
      <w:pPr>
        <w:pStyle w:val="BodyTextIndent2"/>
        <w:ind w:right="-1" w:firstLine="709"/>
        <w:rPr>
          <w:sz w:val="24"/>
        </w:rPr>
      </w:pPr>
      <w:r>
        <w:rPr>
          <w:sz w:val="24"/>
        </w:rPr>
        <w:t>22.  Преглед на завоеванията и пораженията в Откровение</w:t>
      </w:r>
    </w:p>
    <w:p>
      <w:pPr>
        <w:pStyle w:val="Normal"/>
        <w:numPr>
          <w:ilvl w:val="0"/>
          <w:numId w:val="0"/>
        </w:numPr>
        <w:ind w:right="-1" w:firstLine="709"/>
        <w:jc w:val="both"/>
        <w:outlineLvl w:val="0"/>
        <w:rPr>
          <w:sz w:val="24"/>
          <w:lang w:val="bg-BG"/>
        </w:rPr>
      </w:pPr>
      <w:r>
        <w:rPr>
          <w:sz w:val="24"/>
          <w:lang w:val="bg-BG"/>
        </w:rPr>
      </w:r>
    </w:p>
    <w:p>
      <w:pPr>
        <w:pStyle w:val="TextBodyIndent"/>
        <w:ind w:right="-1" w:firstLine="709"/>
        <w:rPr>
          <w:sz w:val="24"/>
          <w:lang w:val="en-US"/>
        </w:rPr>
      </w:pPr>
      <w:r>
        <w:rPr>
          <w:sz w:val="24"/>
          <w:lang w:val="en-US"/>
        </w:rPr>
        <w:t>Добре дошли на семинара върху Откровение с Дъг Бачелър. Това е програма 24, урок 23 – “Преглед на зявоеванията и пораженията в Откровение”.</w:t>
      </w:r>
    </w:p>
    <w:p>
      <w:pPr>
        <w:pStyle w:val="TextBodyIndent"/>
        <w:ind w:right="-1" w:firstLine="709"/>
        <w:rPr>
          <w:sz w:val="24"/>
          <w:lang w:val="en-US"/>
        </w:rPr>
      </w:pPr>
      <w:r>
        <w:rPr>
          <w:sz w:val="24"/>
          <w:lang w:val="en-US"/>
        </w:rPr>
      </w:r>
    </w:p>
    <w:p>
      <w:pPr>
        <w:pStyle w:val="TextBodyIndent"/>
        <w:ind w:right="-1" w:firstLine="709"/>
        <w:rPr>
          <w:sz w:val="24"/>
        </w:rPr>
      </w:pPr>
      <w:r>
        <w:rPr>
          <w:sz w:val="24"/>
        </w:rPr>
        <w:t>Отново скъпи небесни Татко идваме със съзнанието, че когато отваряме словото Ти, ние стъпваме на свята земя и Те молим за привилегията още веднъж да ни говориш и да ни ръководиш в разбирането. И когато се потопим в това изучаване, моля Те да подредиш парченцата от мозайката, помогни ни да видим образа на Твоя Син. Затова моля Те да ни благословиш сега със Святия Дух. Благослови всеки, който присъства тук и тези, които участват програмата чрез видеокасети, за да познаем истината по-добре и така да опознаем и Исус по-добре. Благодарим и молим в Неговото име, амин!</w:t>
      </w:r>
    </w:p>
    <w:p>
      <w:pPr>
        <w:pStyle w:val="TextBodyIndent"/>
        <w:ind w:right="-1" w:firstLine="709"/>
        <w:rPr/>
      </w:pPr>
      <w:r>
        <w:rPr>
          <w:sz w:val="24"/>
        </w:rPr>
        <w:t>Време за Библейски въпроси. Започваме веднага, за да отговорим на колкото може повече.</w:t>
        <w:tab/>
      </w:r>
      <w:r>
        <w:rPr>
          <w:b/>
          <w:sz w:val="24"/>
        </w:rPr>
        <w:t>В миналия урок вие казахте, че не съществува вечно горящ огън. Моля да обясните Откровение 20:10, където се казва, че ще бъдат мъчени денем и нощем до вечни векове.</w:t>
      </w:r>
    </w:p>
    <w:p>
      <w:pPr>
        <w:pStyle w:val="TextBodyIndent"/>
        <w:ind w:right="-1" w:firstLine="709"/>
        <w:rPr>
          <w:i/>
          <w:i/>
          <w:sz w:val="24"/>
        </w:rPr>
      </w:pPr>
      <w:r>
        <w:rPr>
          <w:i/>
          <w:sz w:val="24"/>
        </w:rPr>
        <w:t xml:space="preserve"> </w:t>
      </w:r>
      <w:r>
        <w:rPr>
          <w:i/>
          <w:sz w:val="24"/>
        </w:rPr>
        <w:t>В действителност аз ви казах за този текст. Откровение 20 глава. Това не е единственото място, където откривеме изразът “до вечни векове”. В Откровение 20, стих 10 се говори за унищожението на нечестивите: “И дяволът, който ги мамеше биде хвърлен в огненото, жупелно езеро, гдето са и звярът и лъжепророкът и ще бъдат мъчени денем и нащем до вечни векове.” Нека най-напред да се запитаме, дали може това да е буквално. Мислите ли, че до вечни векове</w:t>
        <w:tab/>
        <w:t>вън от Новия Ерусалим ще има огнено езеро. Струва ми се, че дори за тези в града няма да е приятно да го гледат. След това отиваме един – два стиха по-нагоре, където се говори за огненото езеро и се казва, че нечестивите биват хвърлени в огненото езеро и това е втората смърт. Нарича се смърт. Винаги, когато се колебаете, какво означава даден текст, трябва да съберете всички доказателства за едната гледна точка, да съберете доказателствата за другата гледна точка и ако голямата част от доказателства е в дадена област, тогава ще видите какво означава тя. По време на нашия урок, ние научихме на къде сочат доказателствата относно разрушението на нечестивите и дявола. Библията казва за дявола: “Затова извадих огън изсред тебе, който те изпояде и те превърна в пепел по земята пред очите на всички, които те гледат. Станал си ужас и не ще те има до века” Езекил 28 глава. Твърде ясно е. Ще извадя огън изсред тебе, ще те изпояде… няма да те има до века. Но след това прочитаме текста, който казва “до вечни векове”. Спомняте ли си какво ви казах за думата “вечен”? В оригинала на гръцки език стои думата “иан”. Тази дума означава неопределен период от време. Подобно на думата висок, която е относителна. Кой ще гори най-дълго? Дявола. Казва се, че ще гори ден и нощ. Твърде вероятно е, че Сатана ще гори доста дълго. Нали Исус каза, че ще въздаде на всеки според каквито са делата му. Кой носи отговорност за най-много грях и зло? Дявола. Така, че кой ще страда най-дълго?</w:t>
        <w:tab/>
        <w:t>Дявола. Той може да гори ден и нощ. Някои преводи са по-добри. Той ще гори ден и нощ, докато всичко свърши. Това е друг начин, този текст да бъде правилно прочетен. Искам да ви дам библейско доказателство. В Стария завет, в книгата Изход се казва, че след шест години, слугата имал право да бъде освободен. Ако искал да остане със своя господар, трябвало да се извърши малък ритуал, в който ухото му трябвало да бъде прободено срещу стълба на вратата и това означавало, че ще служи на господаря си завинаги. Колко дълго е това за винаги?Докато умре, нали. Като дете, Самуил бе занесен в храма от неговата майка и тя каза, че ще служи на Господа завинаги. Той не служи там сега, нали. Вече е починал. В Йона 2 глава се казва, че Йона бил завинаги в корема на кита. Можете да проверите. “Земните лостове ме затвориха завинаги.” Може би е изглеждало като вечност. Така че думата завинаги понякога била описателен термин. Някой ще каже: “Дъг, когато се казва, че ще имаме вечен живот, няма ли да е вечен?” Не, от контекста става ясно, че наистина е вечен.</w:t>
      </w:r>
    </w:p>
    <w:p>
      <w:pPr>
        <w:pStyle w:val="TextBodyIndent"/>
        <w:ind w:right="-1" w:firstLine="709"/>
        <w:rPr>
          <w:b/>
          <w:b/>
          <w:sz w:val="24"/>
        </w:rPr>
      </w:pPr>
      <w:r>
        <w:rPr>
          <w:b/>
          <w:sz w:val="24"/>
        </w:rPr>
        <w:t xml:space="preserve">Въпрос. Имате ли информация колко пъти в Библията се казва: “Пазете Моите заповеди или покорявайте се на Моите заповеди?” </w:t>
      </w:r>
    </w:p>
    <w:p>
      <w:pPr>
        <w:pStyle w:val="TextBodyIndent"/>
        <w:ind w:right="-1" w:firstLine="709"/>
        <w:rPr>
          <w:i/>
          <w:i/>
          <w:sz w:val="24"/>
        </w:rPr>
      </w:pPr>
      <w:r>
        <w:rPr>
          <w:i/>
          <w:sz w:val="24"/>
        </w:rPr>
        <w:t>Не нямам информация. Можете да проверите в конкорданса и мисля, че ще намерите стотици случаи, в които се казва спазвайте Моите заповеди, обичайте Моите заповеди, ходете в Моите пътища, изпълнявайте законите Ми. Вероятно ще срещнете тези изрази стотици пъти.</w:t>
      </w:r>
    </w:p>
    <w:p>
      <w:pPr>
        <w:pStyle w:val="TextBodyIndent"/>
        <w:ind w:right="-1" w:firstLine="709"/>
        <w:rPr>
          <w:i/>
          <w:i/>
          <w:sz w:val="24"/>
        </w:rPr>
      </w:pPr>
      <w:r>
        <w:rPr>
          <w:b/>
          <w:sz w:val="24"/>
        </w:rPr>
        <w:t xml:space="preserve">Моля да обясните Битие 1 глава 1 и 2 стих. </w:t>
      </w:r>
    </w:p>
    <w:p>
      <w:pPr>
        <w:pStyle w:val="TextBodyIndent"/>
        <w:ind w:right="-1" w:firstLine="709"/>
        <w:rPr>
          <w:i/>
          <w:i/>
          <w:sz w:val="24"/>
        </w:rPr>
      </w:pPr>
      <w:r>
        <w:rPr>
          <w:i/>
          <w:sz w:val="24"/>
        </w:rPr>
        <w:t xml:space="preserve">Чух за една госпожа, която имала навика да маха полепнали неща от дрехите на хората. Един проповедник, който имал добро чувство за хумор, си сложил в джоба калерче от шевна машина и прекарал конеца през една от дупките на сакото си. Тази госпожа дошла и започнала… Забавлявали се чудесно. Няма нищо лично. </w:t>
      </w:r>
    </w:p>
    <w:p>
      <w:pPr>
        <w:pStyle w:val="TextBodyIndent"/>
        <w:ind w:right="-1" w:firstLine="709"/>
        <w:rPr>
          <w:sz w:val="24"/>
        </w:rPr>
      </w:pPr>
      <w:r>
        <w:rPr>
          <w:sz w:val="24"/>
        </w:rPr>
        <w:t>Всичко е наред, а сега отговори на въпроса.</w:t>
      </w:r>
    </w:p>
    <w:p>
      <w:pPr>
        <w:pStyle w:val="TextBodyIndent"/>
        <w:ind w:right="-1" w:firstLine="709"/>
        <w:rPr>
          <w:sz w:val="24"/>
        </w:rPr>
      </w:pPr>
      <w:r>
        <w:rPr>
          <w:sz w:val="24"/>
        </w:rPr>
        <w:t>А какъв бе той?</w:t>
      </w:r>
    </w:p>
    <w:p>
      <w:pPr>
        <w:pStyle w:val="TextBodyIndent"/>
        <w:ind w:right="-1" w:firstLine="709"/>
        <w:rPr/>
      </w:pPr>
      <w:r>
        <w:rPr>
          <w:sz w:val="24"/>
        </w:rPr>
        <w:t xml:space="preserve">Ти трябва да знаеш. </w:t>
      </w:r>
      <w:r>
        <w:rPr>
          <w:b/>
          <w:sz w:val="24"/>
        </w:rPr>
        <w:t>Моля да обясните Битие 1: 1,2.</w:t>
      </w:r>
    </w:p>
    <w:p>
      <w:pPr>
        <w:pStyle w:val="TextBodyIndent"/>
        <w:ind w:right="-1" w:firstLine="709"/>
        <w:rPr/>
      </w:pPr>
      <w:r>
        <w:rPr>
          <w:b/>
          <w:sz w:val="24"/>
        </w:rPr>
        <w:tab/>
        <w:t>“</w:t>
      </w:r>
      <w:r>
        <w:rPr>
          <w:i/>
          <w:sz w:val="24"/>
        </w:rPr>
        <w:t>В началото Бог създаде небето и земята. А земята бе пуста и неустроена и тъмнина покриваше бездната и Божият Дух се носеше над водите.” Да го обясня. Бог създаде всички неща в началото. Трябва да питате конкретно. Има много неща, които мога да ви кажа. Може би искате да обясня, някоя конкретна част, затова напишете този въпрос отново.</w:t>
      </w:r>
    </w:p>
    <w:p>
      <w:pPr>
        <w:pStyle w:val="TextBodyIndent"/>
        <w:ind w:right="-1" w:firstLine="709"/>
        <w:rPr/>
      </w:pPr>
      <w:r>
        <w:rPr>
          <w:sz w:val="24"/>
        </w:rPr>
        <w:tab/>
      </w:r>
      <w:r>
        <w:rPr>
          <w:b/>
          <w:sz w:val="24"/>
        </w:rPr>
        <w:t>Следващ въпрос. Чувал съм, че за да бъде спасен, човек трябва да бъде напълно посветен на Бога. Но докато съм млад искам да се забавлявам. Погрешно ли е това?</w:t>
      </w:r>
    </w:p>
    <w:p>
      <w:pPr>
        <w:pStyle w:val="TextBodyIndent"/>
        <w:ind w:right="-1" w:firstLine="709"/>
        <w:rPr/>
      </w:pPr>
      <w:r>
        <w:rPr>
          <w:b/>
          <w:sz w:val="24"/>
        </w:rPr>
        <w:tab/>
      </w:r>
      <w:r>
        <w:rPr>
          <w:i/>
          <w:sz w:val="24"/>
        </w:rPr>
        <w:t>Да не би да искате да кажете, че спасението не е забавление? Мисля, че някои християни между нас създават у младите впечатлението, че християнството е живот на скука. Ние трябва да предсатвяме християнската религия като благословение и привилегия. В началото, когато дойдох при Господа, аз казвах: “Господи, искам да съм християнин, но християните не се забавляват!” Аз пиех, пушех, ходех да танцувам… Но Господ ми каза, че няма да ме насили към промяна. Той нокога не насилва. Аз продължих да пия, попаднах в затвора. Попаднах в кола, която не бе моя. Правех се на глупак. Малко по малко Бог започна да ме убеждава, че като живея по този начин, аз не се забавлявам. Сега аз имам повече забавления, от което и да било друго време в живота ми. Защото сега аз правя неща, които са благословени. Знаете ли какво правим в свободното време. Обичаме да гребем. Наистина е много вълнуващо. Очакваме пролетната ваканция, за да отидем заедно и да караме каяк. Керън все още е във форма. Много е забавно. Иминаваме двудневен път по реката, къдено няма никакви следи от цивилизацията. Живота е като карането на каяк, много е вълневащо. Правим снимки и караме с децата. Има толкова много неща, които могат да се правят. Аз обичам да карам сърф. Обичам да карам самолет. Обичам да карам мотор. Наистина много се забавлявам. Ако вие младите си мислите, че като станете християни, не можете да се забавлявате, трябва да ме следвате в продължение на седмица. Аз получавам удовлетворение, когато проповядвам, когато провеждам библейски часове. Така, че не си мислете, че християните не могат да се забавляват.</w:t>
      </w:r>
    </w:p>
    <w:p>
      <w:pPr>
        <w:pStyle w:val="TextBodyIndent"/>
        <w:ind w:right="-1" w:firstLine="709"/>
        <w:rPr>
          <w:b/>
          <w:b/>
          <w:sz w:val="24"/>
        </w:rPr>
      </w:pPr>
      <w:r>
        <w:rPr>
          <w:b/>
          <w:sz w:val="24"/>
        </w:rPr>
        <w:tab/>
        <w:t>Ако всяко око ще види Исус, как тогава ще го видят нечестивите, които ще възкръснат 1000 години по-късно. Това противоречие ли е? Моля да обясните.</w:t>
      </w:r>
    </w:p>
    <w:p>
      <w:pPr>
        <w:pStyle w:val="TextBodyIndent"/>
        <w:ind w:right="-1" w:firstLine="709"/>
        <w:rPr/>
      </w:pPr>
      <w:r>
        <w:rPr>
          <w:b/>
          <w:sz w:val="24"/>
        </w:rPr>
        <w:tab/>
      </w:r>
      <w:r>
        <w:rPr>
          <w:i/>
          <w:sz w:val="24"/>
        </w:rPr>
        <w:t>Когато Библията казва: “Ето иде с облаците и ще го види всяко око”, става дума за живите. И след това в края на 1000-та години всяко око и всеки човек, който е живял в историята ще види Господа. Спомнете си, че говорихме за картината след 1000-та години. Всички спасени са вътре в града. Всички изгубени са отвън. Всички присъстват.</w:t>
      </w:r>
    </w:p>
    <w:p>
      <w:pPr>
        <w:pStyle w:val="TextBodyIndent"/>
        <w:ind w:right="-1" w:firstLine="709"/>
        <w:rPr/>
      </w:pPr>
      <w:r>
        <w:rPr>
          <w:i/>
          <w:sz w:val="24"/>
        </w:rPr>
        <w:tab/>
      </w:r>
      <w:r>
        <w:rPr>
          <w:b/>
          <w:sz w:val="24"/>
        </w:rPr>
        <w:t xml:space="preserve">Изглежда, че в Даниил 12:2 се има предвид, че нечестивите биват възкресени с праведните. Моля да обясните. </w:t>
      </w:r>
    </w:p>
    <w:p>
      <w:pPr>
        <w:pStyle w:val="TextBodyIndent"/>
        <w:ind w:right="-1" w:firstLine="709"/>
        <w:rPr>
          <w:i/>
          <w:i/>
          <w:sz w:val="24"/>
        </w:rPr>
      </w:pPr>
      <w:r>
        <w:rPr>
          <w:i/>
          <w:sz w:val="24"/>
        </w:rPr>
        <w:t>Да, някои от тях. Нека да отворим там. “И в онова време великият княз Михаил, който се застъпва за твоите люде ще се повдигне и ще настане време на страдание каквото не е бивало откак съществува народ до онова време…” Това е времето на скръбта и на язвите. “…и в онова време твоите люде ще се отърват – всеки, който се намери записан в книгата. И множеството от спящите в пръстта на земята ще се събудят, едни за вечен живот, а едни за срам и вечно презрение” Казва се едни, но това не значи всички. Не се казва всички, а “множеството” и “едни”. Когато Господ дойде следващия път ще има специално възкресение за тези, които пряко бяха свързани с Неговото разпятие и страдания. Спомняте ли си какво каза Исус на еврейския първосвещеник? Първосвещеникът каза: “Заклевам те в живия Бог да ни кажеш Ти ли Си Христос, Божият Син?” А Исус отговори: “Но казвам ви, от сега нататък ще видите Човешкия Син… идеш на небесните облаци.” Мисля, че войниците, които забиха гвоздеите в ръцете му и религиозните водачи, които подбудиха тълпата да крещи за кръвта Му ще бъдат възкресени и ще го видят идещ в слава, не като победен учител, но като управляващ Цар на вселената. След това ще умрат отново и ще бъдат възкресени за съд, за да умрат трети път. Това е единствения начин за тълкуване на тези текстове. Ще има специално възкресение за някои нечестиви хора, така, както имаше специално възкресение на някои праведни, когато Исус възкръсна от мъртвите. Бог взе със себе си някои от светиите, когато се възнесе на небето. Тези, които взеха участие в неговото разпятие и страдания ще бъдат възкресени, за да Го видят идещ в слава да спаси Своите последователи.</w:t>
      </w:r>
    </w:p>
    <w:p>
      <w:pPr>
        <w:pStyle w:val="TextBodyIndent"/>
        <w:ind w:right="-1" w:firstLine="709"/>
        <w:rPr>
          <w:b/>
          <w:b/>
          <w:sz w:val="24"/>
        </w:rPr>
      </w:pPr>
      <w:r>
        <w:rPr>
          <w:b/>
          <w:sz w:val="24"/>
        </w:rPr>
        <w:t xml:space="preserve">Имаме време за един последен въпрос. Ако отида на служба на адвентистите с най-хубавите си панталони, ще се окаже ли, че всички останали жени са облечени с рокли? </w:t>
      </w:r>
    </w:p>
    <w:p>
      <w:pPr>
        <w:pStyle w:val="TextBodyIndent"/>
        <w:ind w:right="-1" w:firstLine="709"/>
        <w:rPr>
          <w:i/>
          <w:i/>
          <w:sz w:val="24"/>
        </w:rPr>
      </w:pPr>
      <w:r>
        <w:rPr>
          <w:i/>
          <w:sz w:val="24"/>
        </w:rPr>
        <w:t>Спомнете си, че говорихме за подходящото облекло за църковна служба. Отново ще кажа, че няма значение дали е служба на адвентистите или друга християнска форма на поклонение. Когато идваме на поклонение пред Бога, трябва да се обличаме възможно най-добре. Някой се чуди за жените и панталоните. Грях ли е жените да носят панталони. Елате следващия път и аз ще отговоря на този въпрос. Говоря сериозно. Напишете го отново и ще отговоря. Тази вечер няма време, защото трябва да разгледаме много неща. Знам какво да кажа, не се безпокойте за това. Но елате следващия път, защото нямам време да го разгледам, както бих искал.</w:t>
      </w:r>
    </w:p>
    <w:p>
      <w:pPr>
        <w:pStyle w:val="TextBodyIndent"/>
        <w:ind w:right="-1" w:firstLine="709"/>
        <w:rPr>
          <w:sz w:val="24"/>
        </w:rPr>
      </w:pPr>
      <w:r>
        <w:rPr>
          <w:sz w:val="24"/>
        </w:rPr>
        <w:t xml:space="preserve">Урокът ни тази вечер се занимава със седемте тръби. Заглавието, разбира се е: “Преглед на завоеванията и пораженията в Откровение”. Урокът тази вечер е един от най-сложните. Вие си спомняте, че учихме за седемте църкви, седемте печата, а сега ще изучаваме седемте тръби. Говорихме също за седемте язви. И така седемте тръби. Те се намират в главите от 8 до 11. Това е мястото, където се представят най-много апокалиптични пророчества в Библията.  Това е едно от най-сложните Библейски пророчества и може да бъде много объркващо. Най-напред искам да знаете, че в Откровение седемте църкви обхващат духовната история на Божия народ от първото идване на Христа до второто. Седемте печата обхващат религиозната, политическата, социалната история, от първото до второто идване на Христос. След това Бог използва друга картина – седемте тръби обхващат военната история от първото идване на Христос до второто. Спомнете си, че нито едно нещо в Откровение не се среща за първи път. Всичко в Откровение може буквално да се открие на друго място в Библията. Знаете ли къде другаде в Библията се говори за седем тръби. Когато израилевите чада се готвеха да наследят обещаната земя, седем свещеника носеха седем тръби и обикаляха град Ерихон, който бе на границата на обещаната земя. Те трябваше да завладеят седем народа. Това можете да прочетете във Второзаконие и също в Деяния на апостолите. Трябваше да завладеят седем народа преди да могат да наследят обещаната земя. Обикаляха град Ерихон по веднъж в продължение на шест дни, а на седмия ден го обиколиха седем пъти. Засвириха с тръбите, градът падна и враговете им бяха унищожени. Но имаше още битки. Те трябваше да преминат през цяла история преди да наследят обещаната земя. Това, което казвам, открива цялото проучване. Въпреки, че бяха в обещаната земя, преди да могат да я завладеят те трябваше да се бият със седем народа. В Библията са изброени: евусейци, ханаанци, едомци, хетейци и т.н. А можем ли ние да имаме точно сега вечен живот? Предложи ли Исус вечен живот, когато дойде? Не каза ли Той, че Божието царство е наближило? Не казва ли Библията: ”Да познаете, че имате вечен живот.” Имаме или нямаме вечен живот сега? Сега ние имаме обещанието на вечния живот, но все още сме измъчвани от дявола. Все още имаме враг. Седемте тръби приключват с окончателната победа над дявола и ние напълно наследяваме обещаната земя. Така, че тайната към разбирането на седемте тръби се намира в картината, описваща израилевите чада, когато завладяваха Ерихон със седемте тръби и останалите народи, за да завладеят окончателно обещаната земя. Това, което ще ви кажа ще бъде малко революционно за някои от вас, които гледате. Радваме се, че ни следвате и ако желаете да ни следвате и да получите приложенията, в края на програмата ще получите повече информация. Вие се нуждаете от приложението, за да разберете урока. Аз вярвам в двойнственото приложение на пророчествата. Вярвам в двойнственото приложение на пророчествата. Струва ми се, че много християни са участвали в излишни битки. Някои християни въобще не са успяли да схванат нещата, понеже ние ограничаваме Господа. Божиите пророчества са многомерни. Може би някой ще ми помогне. Бихте ли ми донесли дъската. Помислих си това днес, понеже в компютъра имам няколко игри. Една от тях се казва: “Тик так тоу”. Крис би ли ми услужил с един химикал. … Тик-так-тоу може да се играе по следния начин. Поставяш хиксове, а другия поставя кръгчета и ако направиш три, правиш линия. Това са правилата на играта. Но играта в моя компютър не е едномерна, а триизмерна. Отново линията се състои от три. Можеш да поставиш хикс, след това хикс тук, и още един тук. Може да се играе тик-так-тоу и по този начин. Разбирате ли какво казвам. Или можете да играете тик-так-тоу така. … О, не, аз сбърках. И дори има четири измерни тик-так-тоу. Едно и също нещо може да се случи по много различни начини. Това е вярно и в пророчествата. Бог никога не изрича едномерни пророчества. Ще ви дам илюстрация. В Матей 24 глава, учениците зададоха на Исус три въпроса, а Той им отговори с един дълъг отговор. Бог може да направи това. В този дълъг отговор, Господ говори за време на скръб, което щеше да дойде върху Божия народ. После казва, че след тези ужасни преследвания, когато ще ви убиват заради името Ми ще стане голям тръс, слънцето ще потъмнее, луната ще се превърне в кръв и звездите ще падат от небето. Това се случило исторически. По време на мрачните векове християните били жестоко преследвани. Между 50 и 70 милиона хора били убити в Европа само за 1260 години. Този период бе последван от голямото Лисабонско земетресение. Погледнах в енциклопедията. То е описано като най-голямото земетресение в историята по скалата на Рихтер. След това в 1755 и 1770 слънцето потъмняло и луната добила кървав цвят. В 1833 звездите падали от небето в големия метиоритен дъжд. Бог вижда цялата картина. Исторически тези неща се случват в поредица. Но точно преди Христовото завръщане ще има друго голямо време на скръб. В Даниил четохме за него. Тогава падат язвите. И в бърза поредица ще стане голямо земетресение, слънцето ще потъмнее, луната ще се превърне в кръв, звездите ще падат от небето и след това се казва, че небето бива преместено като свитък. Тези думи на Исус са се изпълнили в историята, но ще се изпълнят също буквално в края. Урокът третира историческото изпълнение на седемте тръби. Ще споделя с вас някои от своите виждания за приложението на седемте тръби в последното време. Нека да отворим урока и да продължим, а аз ще ви дам и историческото и буквалното изпълнение. Разбрахте ли това, което ви казах за тик-так-тоу. Когато изучаваме пророчествата, измерението не е само едно. То е три или четириизмерно. Мога да ви посоча стотици примери в Библията, когато Бог е казвал нещо с много различни значения. Не се опитвайте да ограничавате Господа, като го поставяте в хралупа. Тези пророчества в Откровение са многостранни. Трябва да се сравнява един текст с друг. Друга причина да казвам това е следната. Ако не беше вярно, тогава Откровение не е приложимо за много хора, които са живели. Седемте тръби не само обхващат религиозната история на църквата от първото идване на Исус до второто, но те говорят на Дъг през 1998 година. Това са периодите на църковната история от първото идване на Исус до второто Му идване, но аз също съм виждал индивидуални деноминации, които преминават през всички тези седем периода. Те започват като църквата в Ефес, загубват първата си любов и твърде скоро ги виждате в периода на Лаодикия – дълбоко заспали. Виждали ли сте това? Така, че има историческо приложение и буквално. Откровение е много обширна книга, както и пророчествата. Въпрос номер 1. </w:t>
      </w:r>
    </w:p>
    <w:p>
      <w:pPr>
        <w:pStyle w:val="TextBodyIndent"/>
        <w:ind w:right="-1" w:firstLine="709"/>
        <w:rPr/>
      </w:pPr>
      <w:r>
        <w:rPr>
          <w:b/>
          <w:sz w:val="24"/>
        </w:rPr>
        <w:t xml:space="preserve">Пророчеството за седемте тръби започва с мълчание в небето. Това се случва при Христовото пришествие. Представя ни поглед вътре в светилището. На земята или в небето е светилището? </w:t>
      </w:r>
      <w:r>
        <w:rPr>
          <w:i/>
          <w:sz w:val="24"/>
        </w:rPr>
        <w:t>Отговор: “Златния олтар, който е пред престола”</w:t>
      </w:r>
      <w:r>
        <w:rPr>
          <w:sz w:val="24"/>
        </w:rPr>
        <w:t xml:space="preserve"> Трябва да помните, че сценарият на Откровение се развива в небесния храм. То назовава всички елементи от обзавеждането на храма. В небето настава мълчание няколко различни пъти. Какво правят ангелите, когато някой се спасява. Библията казва, че те пеят и се радват в небето. А какво мислите, че правят ангелите, когато на земята има унищожение. Мислите ли, че пеят? Мълчанието в небето е не само символ за Христовото пришествие, но в небето има мълчание, което се свързва с трагедията на земята. Седемте тръби обозначават голяма катастрофа на земята. Това е една от причините за мълчанието в небето. </w:t>
      </w:r>
    </w:p>
    <w:p>
      <w:pPr>
        <w:pStyle w:val="TextBodyIndent"/>
        <w:ind w:right="-1" w:firstLine="709"/>
        <w:rPr/>
      </w:pPr>
      <w:r>
        <w:rPr>
          <w:b/>
          <w:sz w:val="24"/>
        </w:rPr>
        <w:t xml:space="preserve">Номер 2: “Къде ангелът хвърля кадилницата, напълнена с огън?” </w:t>
      </w:r>
      <w:r>
        <w:rPr>
          <w:i/>
          <w:sz w:val="24"/>
        </w:rPr>
        <w:t xml:space="preserve">Ангелът я хвърля на земята. </w:t>
      </w:r>
      <w:r>
        <w:rPr>
          <w:sz w:val="24"/>
        </w:rPr>
        <w:t xml:space="preserve">Надявам се, че сте прочели Откровение 8-ма, 9,10 и 11 глави. Спомнете си какво ви казах. Когато завладяваха Ерихон, свещениците носеха 7 тръби. В Откровение 11 глава също четем за двама свидетели. Колко съгледвачи бяха изпратени в Ерихон, за да донесат доклад за обещаната земя? Двама свидетели се върнаха, за да разкажат за обещаната земя. Приятели, има толкова много прилики между старозаветните истории и книгата Откровение Колкото по-добре познаваме своята Библия и особено Стария завет, толкова по-ясно ще бъде за нас Откровение. Ангелът хвърля кадилницата на земята. Точно пред олтара в светилището имало завеса, а зад нея бил ковчега на завет – Божия престол. Точно пред престола – т.е. ковчега на завета и умилостивилището стоял този кадилен олтар. Свещеникът слагал тамян върху него и димът се издигал и навлизал в Божието присъствие. Този тамян е символ на молитвите на светиите. Когато вземе кадилницата и я хвърли на земята, какво означава това? Няма вече молитви, които да стигат до Бога. Няма вече посредничество. Точно сега Бог извършва работа за прощение. Но един ден Той ще свърши и ще дойде да вземе народа Си. </w:t>
      </w:r>
    </w:p>
    <w:p>
      <w:pPr>
        <w:pStyle w:val="TextBodyIndent"/>
        <w:ind w:right="-1" w:firstLine="709"/>
        <w:rPr/>
      </w:pPr>
      <w:r>
        <w:rPr>
          <w:b/>
          <w:sz w:val="24"/>
        </w:rPr>
        <w:t xml:space="preserve">Номер 3: “Какво бе хвърлено на земята, когато затръби първият ангел?” </w:t>
      </w:r>
      <w:r>
        <w:rPr>
          <w:i/>
          <w:sz w:val="24"/>
        </w:rPr>
        <w:t>“Град и огън, примесени с кръв”</w:t>
      </w:r>
      <w:r>
        <w:rPr>
          <w:sz w:val="24"/>
        </w:rPr>
        <w:t xml:space="preserve"> Ще ме чувате да казвам много пъти в този урок, че исторически тръбите означават това, а буквално означават това. Те означават и двете. Исторически. Дяволът атакува Божият народ, като вкара компромисът в църквата. Те напуснаха Господа. Около 400 г. сл. Хр., в църквата навлезли много компромиси. Спомнете си, че разгледахме някои от компромисите и заблудите, които се появили в християнството. Започнали да се покланят на идоли. В Откровение се казва: Не се покаяха от идолопоклонството си. И понякога, когато в Божията църква се появят компромиси и грехове, Бог допуща да ги сполетят страдания и язви, за да ги обърнат. И днес Бог прави това в живота ни. Когато забравим Господа и започнем да грешим, понякога Бог в Своята любов и милост, допуща страдания, за да привлече вниманието ни, да ни доведе до покаяние. Това е едно от нещата, които Господ направил. Когато израилевите чада се отклоняваха от Господа и се покланяха на идоли, не изпращаше ли Бог друга нация да ги накаже? Вавилон, например. Въпреки, че вавилонците не бяха благочестиви хора, Бог можеше да ги използва, за да предаде урок на своя народ. Разбирате ли? Когато евреите отблъснаха Исус, разпънаха Го, отхвърлиха Спасителя, в 70 г. сл. Хр., Господ доведе римската армия, която напълно разруши града. От храма не остана един камък върху друг. Бог използва римляните, които бяха езичници, да предаде урок на своя народ. Това е ставало много пъти в историята. Когато Божият народ изостави Господа, Той отдръпва Своята закрила. Ще повторя. Когато ние напуснем Господа, Той не идва да ни накаже, а просто оттегля своята закрила и допуща да дойдат страдания с надеждата, че ще се обърнем отново към Него. Господ ли донася страдания или дявола? Какво се казва в историята на Йов? Бог оттегли закрилата си и дявола докара страдания. Бог носи благословения. Точно това става и тук. Когато Божия народ напусна Господа в ранния период на християнската църква – около 400-та година сл. Хр., тогава Бог оттегли Своята закрила и дойдоха всички тези язви. Когато четете за седемте тръби, ще забележите, че непрекъснато се казва: “третата част, третата част, третата част”. Звучи като че ли е излишно, нали? Трябва да помните, че според книгата Даниил в света имало четири и половина основни царства по времето на Даниил. Вавилонците завладяли Божият народ, след това мидо-персите, след тях гърците и накрая римляните. Римляните управлявали по време на Христовото раждане. Всяко следващо царство управлявало по-дълго от предходното. Когато Римската империя, начело с Цезар, паднала, на нейно място се издигнала Римската империя, управлявана от църквата. Спомнете си за златния образ от Даниил 2 глава. Златна глава - Вавилон, гърди и мишци от сребро – Мидо-персия, медни бедра – Гърция и Александър велики, железни крака – Рим и стъпала от желязо и глина. Това означава, че Римското влияние е разделено между десет царства, размесени с глина. Това е религия. Днес ние все още живеем в четвъртото царство, приятели. Били ли сте във Вашингтон Дий Сий? Знаете ли каква е архитектурата в столицата? Римска. Знаете ли, че нашето правигелство се базира на римското управление – сената. Това идва от рим. Дори някои от нашите демократични процеси идвато от Гърция и Рим. Календарът ни е Римски. Нарича се Юлиански календар. Дните на седмицата са римски.</w:t>
      </w:r>
      <w:r>
        <w:rPr>
          <w:sz w:val="24"/>
          <w:lang w:val="en-US"/>
        </w:rPr>
        <w:t xml:space="preserve"> </w:t>
      </w:r>
      <w:r>
        <w:rPr>
          <w:sz w:val="24"/>
        </w:rPr>
        <w:t>Начинът на разпределение на чсовете също. Библейски дните започват и свършват със залеза. Идеята да започват в полунощ е римска. Все още римското влияние управлява света до известна степен. Бих могъл да ви кажа много повече сега, но няма да го направя. Римската империя била разделена на три части. Те имали южно царство, източно и западно. Западната Римска империя имала за столица Рим. Столицата на източната била Константинопол, а на южната имала за столица Картаген. Имало три части и всички историци са съгласни – Западно, Източно и Южно Римско  царство. Номер три: “</w:t>
      </w:r>
      <w:r>
        <w:rPr>
          <w:i/>
          <w:sz w:val="24"/>
        </w:rPr>
        <w:t>Град и огън размесени с кръв падат на земята.</w:t>
      </w:r>
      <w:r>
        <w:rPr>
          <w:sz w:val="24"/>
        </w:rPr>
        <w:t>” Това е историческото приложение. Буквалното. Забелязвате ли какво правят града и огъня? Те замърсяват, изгарят земята, полето. Чували ли сте за киселинни дъждове. Ако бяхте на мястото на Йоан, как бихте описали химикалите, които в нашето време замърсяват атмосферата и убиват растенията и дърветата? Слушали сме много за изсичането на горите, което засяга атмосферата и дори количеството на кислорода. Според мен има съвременно приложение на тези думи.</w:t>
      </w:r>
    </w:p>
    <w:p>
      <w:pPr>
        <w:pStyle w:val="TextBodyIndent"/>
        <w:ind w:right="-1" w:firstLine="709"/>
        <w:rPr/>
      </w:pPr>
      <w:r>
        <w:rPr>
          <w:b/>
          <w:sz w:val="24"/>
        </w:rPr>
        <w:t xml:space="preserve">Номер 4: “Дърветата в Откровение 8:7 сизмволизират Божия народ. Какво става с тях?” </w:t>
      </w:r>
      <w:r>
        <w:rPr>
          <w:sz w:val="24"/>
        </w:rPr>
        <w:t>Исторически, третата част от дърветата бива изгорена. Забележете следното! Надявам се, че не говоря твърде бързо. Библията казва, че  когато зазвучава първата тръба, град и огън, размесени кръв падат на земята. Унищожават се дървета. Спомняте ли си, че първата язва от Откровение 15 и 16 глава пада на земята. Втората тръба засяга морето. Втората язва също засяга морето. Третата тръба засяга реките. Третата от седемте язви също засяга реките. Четвъртата тръба засяга слънцето. Четвъртата язва също засяга слънцето. В кой ден от седмицата Бог направи слънцето, луната и звездите? В четвъртия. Мислите ли, че това съвпадение е случайно? Това е един поразителен пример, че този стар рибар не е могъл да обясни нещата. В тези пророчества има толкова голяма хармония. Ти веднага разбираш, че Бог говори. Третата част от дърветата бива изгорена. В исторически план, Бог оттегля Своята закрила и от север дошли варварите, които атакували Римската империя и една трета от Римската империя загубва властта си. Рим започнал да пада около 395 сл. Хр.</w:t>
      </w:r>
    </w:p>
    <w:p>
      <w:pPr>
        <w:pStyle w:val="TextBodyIndent"/>
        <w:ind w:right="-1" w:firstLine="709"/>
        <w:rPr/>
      </w:pPr>
      <w:r>
        <w:rPr>
          <w:b/>
          <w:sz w:val="24"/>
        </w:rPr>
        <w:t xml:space="preserve">Номер 5 казва: “Голяма планина, пламнала в огън се хвърли в морето.” </w:t>
      </w:r>
      <w:r>
        <w:rPr>
          <w:sz w:val="24"/>
        </w:rPr>
        <w:t xml:space="preserve">В пророчествата планината е символ на народ или царство. Какво става, когато този народ при втората тръба бива хвърлен в морето? </w:t>
      </w:r>
      <w:r>
        <w:rPr>
          <w:i/>
          <w:sz w:val="24"/>
        </w:rPr>
        <w:t xml:space="preserve">Третата част от морето стана кръв. </w:t>
      </w:r>
      <w:r>
        <w:rPr>
          <w:sz w:val="24"/>
        </w:rPr>
        <w:t xml:space="preserve">Следващата язва бива нанесена върху Римската империя от вандалите. Чували ли сте за вандализъм? Това е стара дума, която произлиза от вандалите. Те завладяват Картаген. Преминават океана. Срещу тях излезли пълководци, но били разбити. Вандалите дошли през морето. Разбили Римския флот и осквернявали всичко, което виждали. Интересно е, че вандалите не харесвали идолопоклонството, а тук римските християни навсякъде се покланяли на идоли. Вандалите осквернили всички римски идоли. От тук произлиза думата вандализъм. Жалко е, че християните са се покланяли на идоли, а не вандалите. Ако пътувате през средния изток, навсякъде можете да видите статуи с обезобразени лица. Ходили ли сте в древния град Петра? Мюсулманите не подкрепят идолопоклонството, затова където и да отидат се опитват да обезобразят идолите. Също както вандалите. И така в историята това били ванвалите – третата част от морето става кръв. В последните дни, се описва буквално горяща планина, която пада в морето. Трябва да прочетете националния исторически доклад от 1989, който говори за опасността астероид или голям метиорит да падне в океана и предсказва резултатите. Това би раздвижило голяма част от токсичния седимент по дъното на океана и би предизвикало червен прилив. Близо една трета от съществата във водата биха загинали. Вярват ли на Библията хората от </w:t>
      </w:r>
      <w:r>
        <w:rPr>
          <w:sz w:val="24"/>
          <w:lang w:val="en-US"/>
        </w:rPr>
        <w:t>National Geographic.</w:t>
      </w:r>
      <w:r>
        <w:rPr>
          <w:sz w:val="24"/>
        </w:rPr>
        <w:t xml:space="preserve"> Въобще не. Тези неща могат а се изпълнят буквално в последните дни от научна гледна точка. Тръбите имат не само историческо приложение, но според мен са предупреждение за наближаващото Пришествие. </w:t>
      </w:r>
      <w:r>
        <w:rPr>
          <w:sz w:val="24"/>
          <w:lang w:val="en-US"/>
        </w:rPr>
        <w:t xml:space="preserve">&lt;!!О!!&gt; </w:t>
      </w:r>
      <w:r>
        <w:rPr>
          <w:sz w:val="24"/>
        </w:rPr>
        <w:t>Сам Господ ще слезе от небето при глас на архангел и при Божия тръба. ||| Тръбите издават различни сигнали. Аз учех във военно училище. Всяка сутрин чувах….. Не, не, чувах: …… Вечерта чувахме: ….. Всеки звук на тръба означаваше нещо. Знаете ли какво е това?….. Това е атака. Не знам как е отбой. Надявам се никога да не науча. Но това бе “атака“. Така, че тръбата е едно средство за обмяна на информация. Хората, които писали Библията знаели това. Тръбата е символ на военни действия. Сигурно си спомняте времето, когато Америка имаше кавалерия. Сега във военните училище пущат тръбите на запис, така че много хора вече не знаят какво означават, но в продължение на хилядолетия тръбите се използвали за сигнализиране и за предупреждаване. “Издигни гласа си като тръба.”</w:t>
      </w:r>
    </w:p>
    <w:p>
      <w:pPr>
        <w:pStyle w:val="TextBodyIndent"/>
        <w:ind w:right="-1" w:firstLine="709"/>
        <w:rPr/>
      </w:pPr>
      <w:r>
        <w:rPr>
          <w:b/>
          <w:sz w:val="24"/>
        </w:rPr>
        <w:t>Номер 6: “Колко морски същества и кораби били засегнати поради нападението на вандалите?</w:t>
      </w:r>
      <w:r>
        <w:rPr>
          <w:sz w:val="24"/>
        </w:rPr>
        <w:t>”</w:t>
      </w:r>
      <w:r>
        <w:rPr>
          <w:b/>
          <w:sz w:val="24"/>
        </w:rPr>
        <w:t xml:space="preserve"> </w:t>
      </w:r>
      <w:r>
        <w:rPr>
          <w:i/>
          <w:sz w:val="24"/>
        </w:rPr>
        <w:t>Третата част.</w:t>
      </w:r>
      <w:r>
        <w:rPr>
          <w:sz w:val="24"/>
        </w:rPr>
        <w:t xml:space="preserve"> Не само, че това се е случило исторически с Римската империя, но една трета от морските същества биха умрели, ако падне голяма огнена планина. Тук апостол Йоан вижда как астероид пада в океана. Представяте ли си астероид с диаметър 10 километра. Така казваха в Нешънъл Джиографик. Ако е с диаметър 10 км ще прилича на планина, нали. Представяте ли си какви вълни биха се образували? Знаете ли колко хора, живеещи по крайбрежието биха загинали. Знаете ли колко от корабите в морето ще бъдат унищожени? Аз мисля, че някои от тези неща наистина ще станат буквално в последните дни.</w:t>
      </w:r>
    </w:p>
    <w:p>
      <w:pPr>
        <w:pStyle w:val="TextBodyIndent"/>
        <w:ind w:right="-1" w:firstLine="709"/>
        <w:rPr/>
      </w:pPr>
      <w:r>
        <w:rPr>
          <w:b/>
          <w:sz w:val="24"/>
        </w:rPr>
        <w:t xml:space="preserve">Номер 7: “Какво пада от небето, когато зазвучава третата тръба?” </w:t>
      </w:r>
      <w:r>
        <w:rPr>
          <w:i/>
          <w:sz w:val="24"/>
        </w:rPr>
        <w:t xml:space="preserve">Голяма звезда, която гореше като светило. </w:t>
      </w:r>
      <w:r>
        <w:rPr>
          <w:sz w:val="24"/>
        </w:rPr>
        <w:t xml:space="preserve">Тя не пада в океана, а върху реките и водите – източниците на сладка вода. Исторически тук се говори за Атила и хуните. Той идва като огнена звезда. Животът му бил много кратък - като живота на избухваща звезда. Тя проблясква и изгасва – оставя впечатление, но твърде кратко. Чували ли сте за хунът Атила? Той живял сравнително кратко време, но бил толкова агресивен в битките, че оставил за винаги своите следи в историята. Казват, че където стъпели конете му, никога не никнела трева. Войниците му били толкорва жестоки, че веднъж били събрани няколко стотин жени и те ги премазали до смърт и ги оставили на лешоядите. Били безсърдечни и безмилостни. Умишлено наранявали лицата си, за да плашат противника. Готвели месото под седлата, както яздели и го ядяли сурово. Тези хора били наистина варвари. Това е точна дума – с варварско поведение. Това е историческото приложение. Били считани за Божи бич. А какво да кажем за буквалното приложение. Горяща звезва… Би могло да е метиорит, който преминава през атмосферата преди Господ да се завърне. Знаете ли какво ще стане според мен? Преди края на благодатното време, мисля, че ще има много катастрофи в света, каквито не сме виждали, защото Бог ще действа отчаяно, за да разтърси хората и те да се върнат при Него и да се покаят. Мисля, че целия свят ще бъде в състояние на религиозно сътресение. Много хора в света са атеисти сега. Но ще се обърнат ли хора към Бога, ако падне метиорит в океана? Ще се обърнат ли хора към Бога, ако се открие ноевият ковчег? Какво ще кажат, ако им покажат снимкеи на ноевия ковчег? Ако това е вярно, то може да се вярва на всичко останало в Библията. Мисля, че целия свят ще преживее съживление и всеки ще се покланя. Накои ще се покланят на звяра и образа му в името на Господа, а други ще се покланят искрено на Бога. Някои ще получат белегът на звяра, а други Божия печат. Но в последните дни значително ще нарастнат природните катастрофи. Сега много хора стоят на оградата. Те не знаят дали вярват в Бога или не. Не знаят дали искат да служат на истинския Бог или да следват популярните религии. Бог ще направи неща, които ще разклатят оградата, така че всеки ще вземе решение преди Той да се завърне. Може някои от тези природни катастрофи да са средства, които Бог ще използва. </w:t>
      </w:r>
    </w:p>
    <w:p>
      <w:pPr>
        <w:pStyle w:val="TextBodyIndent"/>
        <w:ind w:right="-1" w:firstLine="709"/>
        <w:rPr/>
      </w:pPr>
      <w:r>
        <w:rPr>
          <w:b/>
          <w:sz w:val="24"/>
        </w:rPr>
        <w:t xml:space="preserve">Номер 8: “Как се нарича звездата?” </w:t>
      </w:r>
      <w:r>
        <w:rPr>
          <w:i/>
          <w:sz w:val="24"/>
        </w:rPr>
        <w:t xml:space="preserve">Звездата се нарича пелин. </w:t>
      </w:r>
      <w:r>
        <w:rPr>
          <w:sz w:val="24"/>
        </w:rPr>
        <w:t xml:space="preserve">Думата </w:t>
      </w:r>
      <w:r>
        <w:rPr>
          <w:i/>
          <w:sz w:val="24"/>
        </w:rPr>
        <w:t xml:space="preserve">пелин </w:t>
      </w:r>
      <w:r>
        <w:rPr>
          <w:sz w:val="24"/>
        </w:rPr>
        <w:t xml:space="preserve">означава </w:t>
      </w:r>
      <w:r>
        <w:rPr>
          <w:i/>
          <w:sz w:val="24"/>
        </w:rPr>
        <w:t>горчивина.</w:t>
      </w:r>
      <w:r>
        <w:rPr>
          <w:sz w:val="24"/>
        </w:rPr>
        <w:t xml:space="preserve"> Наскоро се завърнах от Русия. Знаете ли как е пелин на руски? Чернобил. Горяща звезда… Чудя се дали това няма да е нещо свързано с радиацията. Радиоактивно разтапяне. Предполага се, че сега в бившия Съветски Съюз се намират много ядрени оръжия и те ги продават, понеже са им нужни пари. И ако попаднат в неразумни ръце, някои от тези нации могат да се взривят в името на Господа. Не знаем какво може да стане. Знаете ли, че в Израел съществува, така нареченият, синдром на Самсон. Спомнете си, че когато Самсон умря, той унищожи враговете си, заедно със себе си. Предполага ес, че израилтяните имат военна програма, според която, ако бъдат атакувани чрез ядрени оръжия, те ще използват атомни оръжия. Ние знаем, че Израел има атомни оръжия. И те са насочили тези оръжия към своите арабски съседи, така, че ако бъдат унищожени, да бъдат унищожени техните съседи. Затова по време на войната в залива всички бяха загрижени, когато Саддам Хюсейн каза, че ако обстрелват него, той ще обстрелва Израел. Всички бяха затаили дъх и наблюдаваха дали Израел ще задейства самсоновата политика. И наистина това бе на гранцата да се изпълни.</w:t>
      </w:r>
    </w:p>
    <w:p>
      <w:pPr>
        <w:pStyle w:val="TextBodyIndent"/>
        <w:ind w:right="-1" w:firstLine="709"/>
        <w:rPr/>
      </w:pPr>
      <w:r>
        <w:rPr>
          <w:b/>
          <w:sz w:val="24"/>
        </w:rPr>
        <w:t xml:space="preserve">Номер 9: “Какво бива поразено и се превръща в тъмнина, когато четвъртата тръба зазвучава?” </w:t>
      </w:r>
      <w:r>
        <w:rPr>
          <w:i/>
          <w:sz w:val="24"/>
        </w:rPr>
        <w:t xml:space="preserve">Третата част от слънцето, луната и звездите. </w:t>
      </w:r>
      <w:r>
        <w:rPr>
          <w:sz w:val="24"/>
        </w:rPr>
        <w:t>Ако някакъв астероид удари океана. Ако настане огромен пожар по света в резултат на метиоритна активност, тогава какво ще стане? По време на войната в залива видяхме какво стана с атмосферата, когато нефтените кладенци горяха. Какво стана във Филипините, когато изригна Пинатубо. Имаше промени в атмосферата. Слънчевите лъчи се филтрираха. Какво мислите, че ще стане, когато навсякъде има пожари и метиоритна дейност. Цялата екосистема на планетата ще се промени. Ще бъде съвсем възможно третата част от слънцето да потъмнее, също луната и звездите. Това става при четвъртата тръба. В четвъртия ден от сътворението Бог направи слънцето, луната и звездите. Може би в края на света Той иска да каже: Аз ги направих, дадох ви ги и мога да си ги взема. Но по време на първите четири тръби, Бог показва милост. Хората все още могат да бъдат спасени по време на първите четири язви. Самия факт, че казва една трета…, една трета…, показва, че Бог се опитва да привлече вниманието на хората. Все още две трети остават незасегнати. Библията казва, че една трета от ангелите последвали Луцифер. Тук Бог поразява една трета. Може би това е начин да се покаже, че нечестивите ще бъдат наказани по особен начин. Язвите падат първо четири и след това още три. Ако погледнем седемте печата на Откровение, първите четири са коне. При седемте тръби, първите четири са различни от последните три. Бог работи със седми</w:t>
      </w:r>
      <w:r>
        <w:rPr>
          <w:sz w:val="24"/>
          <w:lang w:val="en-US"/>
        </w:rPr>
        <w:t>’</w:t>
      </w:r>
      <w:r>
        <w:rPr>
          <w:sz w:val="24"/>
        </w:rPr>
        <w:t xml:space="preserve">ци. Същото е и в молитвата “Отче Наш”. В Господната молитва, първите три искания са свързани с отношенията ни с Бога, последните четири третират отношениеята ни със съчовеците. Първите говорят за Твоето царство, Твоето име, Твоята слава… А последните са свързани с: дай ни… води ни… избави ни… - взаимоотношенията помежду ни. Десетте заповеди са разделени по същия начин. Първите четири заповеди уреждат отношенията ни с Бога, последните шест уреждат огношенията помужду ни. Навсякъде в Откровение Бог използва този принцип 40 към 60%. </w:t>
      </w:r>
    </w:p>
    <w:p>
      <w:pPr>
        <w:pStyle w:val="TextBodyIndent"/>
        <w:ind w:right="-1" w:firstLine="709"/>
        <w:rPr/>
      </w:pPr>
      <w:r>
        <w:rPr>
          <w:b/>
          <w:sz w:val="24"/>
        </w:rPr>
        <w:t xml:space="preserve">Номер 10: “Коя сила помрачава исторически слънцето, луната и звездите при четвъртата тръба?” </w:t>
      </w:r>
      <w:r>
        <w:rPr>
          <w:i/>
          <w:sz w:val="24"/>
        </w:rPr>
        <w:t xml:space="preserve">Това са Херулите. </w:t>
      </w:r>
      <w:r>
        <w:rPr>
          <w:sz w:val="24"/>
        </w:rPr>
        <w:t>Те идват като язва върху Римската империя. Имат за водач Одоасър.</w:t>
      </w:r>
    </w:p>
    <w:p>
      <w:pPr>
        <w:pStyle w:val="TextBodyIndent"/>
        <w:ind w:right="-1" w:firstLine="709"/>
        <w:rPr/>
      </w:pPr>
      <w:r>
        <w:rPr>
          <w:b/>
          <w:sz w:val="24"/>
        </w:rPr>
        <w:t xml:space="preserve">Номер 11. </w:t>
      </w:r>
      <w:r>
        <w:rPr>
          <w:sz w:val="24"/>
        </w:rPr>
        <w:t>Не мислите ли, че измежду нещата, които Библията казва в пророчествата, би трябвало да има нещо и за една много известна религия в последните дни – исляма. Мисля, че това се вижда в седемте тръби. Не е ли интересно, че те се появяват в седемте тръби и тяхната религия е много тясно свързана с войните. С други думи, християнството казва да обърнеш и другата буза. Много християни не биха носили оръжие, но не е така в мюсулманската религия. Те считат за благословение да итидеш на бой. Така, че да бъдеш войнствен е чест в тази религия.</w:t>
      </w:r>
    </w:p>
    <w:p>
      <w:pPr>
        <w:pStyle w:val="TextBodyIndent"/>
        <w:ind w:right="-1" w:firstLine="709"/>
        <w:rPr/>
      </w:pPr>
      <w:r>
        <w:rPr>
          <w:b/>
          <w:sz w:val="24"/>
        </w:rPr>
        <w:t xml:space="preserve">Номер 11: “Последните три тръби също са наречени </w:t>
      </w:r>
      <w:r>
        <w:rPr>
          <w:b/>
          <w:i/>
          <w:sz w:val="24"/>
        </w:rPr>
        <w:t xml:space="preserve">горки, </w:t>
      </w:r>
      <w:r>
        <w:rPr>
          <w:b/>
          <w:sz w:val="24"/>
        </w:rPr>
        <w:t xml:space="preserve">понеже са много обширни и разрушителни”. </w:t>
      </w:r>
      <w:r>
        <w:rPr>
          <w:sz w:val="24"/>
        </w:rPr>
        <w:t>Започнах да ви казвам нещо, което не завърших. При седемте тръби непрекъснато се повтаря една трета… една трета…, защото хората все още могат да бъдат спасени. Бог смесва тези язви с милост. При седемте язви не се казва една трета… една трета… Казва се: “Появи се лоша и люта рана на ония…които имаха белегът на звяра”. След като язвите започнат да падат, няма повече спасение.</w:t>
      </w:r>
    </w:p>
    <w:p>
      <w:pPr>
        <w:pStyle w:val="TextBodyIndent"/>
        <w:ind w:right="-1" w:firstLine="709"/>
        <w:rPr/>
      </w:pPr>
      <w:r>
        <w:rPr>
          <w:b/>
          <w:sz w:val="24"/>
        </w:rPr>
        <w:t xml:space="preserve">Номер 11: “Последните три тръби също са наречени </w:t>
      </w:r>
      <w:r>
        <w:rPr>
          <w:b/>
          <w:i/>
          <w:sz w:val="24"/>
        </w:rPr>
        <w:t xml:space="preserve">горки, </w:t>
      </w:r>
      <w:r>
        <w:rPr>
          <w:b/>
          <w:sz w:val="24"/>
        </w:rPr>
        <w:t xml:space="preserve">понеже са много обширни и разрушителни. Когато зазвучава петата тръба (първото горко) се дава ключа за нещо на паднала звезда. Ключът за какво й се дава?”. </w:t>
      </w:r>
      <w:r>
        <w:rPr>
          <w:i/>
          <w:sz w:val="24"/>
        </w:rPr>
        <w:t xml:space="preserve">Ключът за бездънната пропаст. </w:t>
      </w:r>
      <w:r>
        <w:rPr>
          <w:sz w:val="24"/>
        </w:rPr>
        <w:t>Коя е тази звезда, която пада? Погледнахте ли вече приложението? Извадете бързичко приложението – приложение 3, към урок 23. Ако искате да разберете историческото значение на седемте тръби, това е едно добро помагало. Там са казва как сарсеанците и исляма атакуват Източната Римска империя от 1299 до 1449. Предсказано е, че в продължение на 5 месеца, тези същества, подобни на скакалци създават проблеми. Знаете ли, че в действителност скакалците имат продължителност на живота около 5 месеца през сухите летни и пролетни месеци. В пророчески план, след като ден е равен на година, пет месеца (30 дни в еврейския месец) е 5 пъти по 30 или 150 дни или години. Толкова време тази мюсулманска сила управлява в Европа – от 1299 до 1449. Това станало в историята. Буквално. Коя е тази звезда, която е паднала. Мисля, че е самият дявол. Не каза ли веднъж Исус: “Видях Сатана, паднал на земята като светкавица.” Не е ли той този, който накрая ще бъде вързан в бездънната пропаст. Той отваря пропастта и всички тези ужасни неща излизат от там. Не мислите ли, че в последните дни Сатана ще увеличи усилията си да унищожава хората? Аз имам своя теория. Разбирате ли, че това са думи на пастор Дъг. В това отношение не съм пророк. Имам своя теория. Бог стана човек с цел да спаси човека. Аз мисля, че сатана има висящо дело с Господа и той казва: Ти стана човек да спасиш човека и да ги учиш на Своята философия, а аз ще приема човешки образ, за да ги уча на моя път. Преди Христос да дойде ще има не само много лъжехристи, но сам Сатана ще направи най-голямата измама, като се представи за Исус. Затова се казва, че е горяща звезда. Сатана никога не се появява с тризъбец и рога, но винаги се представя за ангел на светлината. Така каза апостол Павел. В последните дни, той ще се опита да се представи за Исус. Той отваря бездънната пропаст и всички тези ужасни, грозни, подобни на скакалци същества, започват да излизат. Те имат опашки на скорпиони. Ако проучите думата скорпион в Библията, ще видите, че винаги се употребява заедно с думата змия. Кого символизира змията в Библията. Спомнете си за горителните змии, които хапеха Божия народ в пустинята и трябваше да гледат медната змия, за да бъдат излекувани и спасени. Скорпионите са в същата категория. Тези опашки на скорпиони символизират дявола, жилото и болките, които дявола причинява. Библията казва в Юда и Петър, че тези демони са вързани в тъмнина. Много от тях ще бъдат пуснати. Когато Исус освобождаваше обсебен човек, те казваха: “Не ни мъчи преди времето ни… Не ни изгонвай в бездната, позволи ни да обсебим тези свини… позволи ни да владеем нещо.” Мисля, че всички безработни демони на Сатана ще излязат в последните дни. Всички до един – една трета от всички ангели. Йоан е в Духа, той има видение. Той е видял това, което ти и аз не можем да видим. Мисля, че е видял тези демони и той ги описва – те имат опашки на скорпиони и всички характеристики на демоните. Не ядат трева, а преследват хората. Не правят ли точно това сатанинските демони в последните дни. Според мен това може да е букварното изпълнение в края.</w:t>
      </w:r>
    </w:p>
    <w:p>
      <w:pPr>
        <w:pStyle w:val="TextBodyIndent"/>
        <w:ind w:right="-1" w:firstLine="709"/>
        <w:rPr/>
      </w:pPr>
      <w:r>
        <w:rPr>
          <w:b/>
          <w:sz w:val="24"/>
        </w:rPr>
        <w:t xml:space="preserve">Номер 12: “Чрез какви насекоми са представени войните?” </w:t>
      </w:r>
      <w:r>
        <w:rPr>
          <w:b/>
          <w:i/>
          <w:sz w:val="24"/>
        </w:rPr>
        <w:t>“</w:t>
      </w:r>
      <w:r>
        <w:rPr>
          <w:i/>
          <w:sz w:val="24"/>
        </w:rPr>
        <w:t>И от дима излязоха скакалци</w:t>
      </w:r>
      <w:r>
        <w:rPr>
          <w:b/>
          <w:i/>
          <w:sz w:val="24"/>
        </w:rPr>
        <w:t xml:space="preserve">”. </w:t>
      </w:r>
      <w:r>
        <w:rPr>
          <w:b/>
          <w:sz w:val="24"/>
        </w:rPr>
        <w:t xml:space="preserve"> </w:t>
      </w:r>
      <w:r>
        <w:rPr>
          <w:sz w:val="24"/>
        </w:rPr>
        <w:t>Това е символ на друга язва за човешката раса. Кого нападнаха скакалците в древния Египет? Враговете на Божия народ. Трябва да прочетете Йоил, 2 глава. Нямаме време да я прочетем сега. Всичко, което се споменава за тези скакалци идва точно от Йоил, 2 глава.</w:t>
      </w:r>
    </w:p>
    <w:p>
      <w:pPr>
        <w:pStyle w:val="TextBodyIndent"/>
        <w:ind w:right="-1" w:firstLine="709"/>
        <w:rPr/>
      </w:pPr>
      <w:r>
        <w:rPr>
          <w:b/>
          <w:sz w:val="24"/>
        </w:rPr>
        <w:t>Номер 13: “За колко време на сарсианците е дадена сила, да измъчват хората?”</w:t>
      </w:r>
      <w:r>
        <w:rPr>
          <w:sz w:val="24"/>
        </w:rPr>
        <w:t xml:space="preserve">  Исторически, в продължение на 150 години, мюсулманите наказвали Римската империя. Колко от вас са чували за кръстоносните походи. Имало детски кръстоносни походи и такива, които продължили много години. Знаете ли с какво са свързани тези походи? Римляните загубили контрол върху святата земя и се опитвали да си я получат обратно от мюсулманите. Между другото, точно по този начин палестинците се установили там. След това дошли и арабите и те се били помежду си в продължение на много години.</w:t>
      </w:r>
    </w:p>
    <w:p>
      <w:pPr>
        <w:pStyle w:val="TextBodyIndent"/>
        <w:ind w:right="-1" w:firstLine="709"/>
        <w:rPr/>
      </w:pPr>
      <w:r>
        <w:rPr>
          <w:b/>
          <w:sz w:val="24"/>
        </w:rPr>
        <w:t xml:space="preserve">Номер 14: “Шестия печат или второто горко е символ на Отоманската империя, която завладява Източната Римска империя. Какво освобождава ангелът от шестата тръба?” </w:t>
      </w:r>
      <w:r>
        <w:rPr>
          <w:i/>
          <w:sz w:val="24"/>
        </w:rPr>
        <w:t xml:space="preserve">Четирите ангела, които са вързани при голямата река Ефрат. </w:t>
      </w:r>
      <w:r>
        <w:rPr>
          <w:sz w:val="24"/>
        </w:rPr>
        <w:t>Тези четири ангела биха могли да символизират четирима от водечите на Отоманската империя по онова време, вързани при река Ефрат. Тук има много интересен времеви период.</w:t>
      </w:r>
    </w:p>
    <w:p>
      <w:pPr>
        <w:pStyle w:val="TextBodyIndent"/>
        <w:ind w:right="-1" w:firstLine="709"/>
        <w:rPr/>
      </w:pPr>
      <w:r>
        <w:rPr>
          <w:sz w:val="24"/>
        </w:rPr>
        <w:t xml:space="preserve">Преминаваме към </w:t>
      </w:r>
      <w:r>
        <w:rPr>
          <w:b/>
          <w:sz w:val="24"/>
        </w:rPr>
        <w:t xml:space="preserve">въпрос 15, </w:t>
      </w:r>
      <w:r>
        <w:rPr>
          <w:sz w:val="24"/>
        </w:rPr>
        <w:t xml:space="preserve">понеже нямаме време: </w:t>
      </w:r>
      <w:r>
        <w:rPr>
          <w:b/>
          <w:sz w:val="24"/>
        </w:rPr>
        <w:t xml:space="preserve">“Колко дълго щеше да владее Отоманската империя?” </w:t>
      </w:r>
      <w:r>
        <w:rPr>
          <w:i/>
          <w:sz w:val="24"/>
        </w:rPr>
        <w:t xml:space="preserve">Час и ден и месец и година. </w:t>
      </w:r>
      <w:r>
        <w:rPr>
          <w:sz w:val="24"/>
        </w:rPr>
        <w:t xml:space="preserve">Това е един от най-поразителните примери за изпълнение в историята на пророческото тълкувание. Това ни довежда до период от 391 години и 15 дни. Началната точка е 27 Юли, 1499. Прибавяме 391 години и 15 дни и стигаме до 11 Август 1840. Като се базирал на тези пресмятания, пастор Йосия Лич, предсказал, че през 1840 година, на 11 Август, Отоманската империя ще загуби мощта си. Точно това се случило в историята. В резултат много хора дошли при Господа, защото тук имаше един пастор, който използваше историческия метод на тълкуване на Откровение. Той приложил принципа година за ден. Между другото, той не бил адвентист от седмия ден. Ние не сме единствените, които разбират тези неща. Като приложил този принцип, той казал, че Отоманската империя трябва да падне и предсказал събитието предварително. И когато събитието станало, какво мислите се случило с вярата на хората. Тези неща наистина са влиятелни. Но аз не мисля, че това е приложимо само в исторически аспект, но има приложение и в последните дни. При шестата тръба се говори за река Ефрат. Не се ли казва, че при шестата язва пресъхва река Ефрат? При шестата тръба се казва, че четири ангела излизат от Ефрат, където са били вързани. Божиите или сатанинските ангели са вързани? Казва се, че те излизат да създават проблеми. Спомняте ли си, че се казва: “Четири ангела държат ветровете на борбата, за да не духа никакъв вятър…” Божиите ангели задържат злите ангели. Спират ги, за да не наказват на земята. Тук при шестата тръба тези четири ангела се освобождават, за да причинят язви. </w:t>
      </w:r>
    </w:p>
    <w:p>
      <w:pPr>
        <w:pStyle w:val="TextBodyIndent"/>
        <w:ind w:right="-1" w:firstLine="709"/>
        <w:rPr/>
      </w:pPr>
      <w:r>
        <w:rPr>
          <w:b/>
          <w:sz w:val="24"/>
        </w:rPr>
        <w:t xml:space="preserve">Номер 16: “В кое отделение на небесното светилище ни отвежда стих 19?” </w:t>
      </w:r>
      <w:r>
        <w:rPr>
          <w:i/>
          <w:sz w:val="24"/>
        </w:rPr>
        <w:t xml:space="preserve">И видя се …ковчега на Божия завет. </w:t>
      </w:r>
      <w:r>
        <w:rPr>
          <w:sz w:val="24"/>
        </w:rPr>
        <w:t xml:space="preserve">Исторически навлизаме във времето, когато започва съдът. През последните 1900 години Исус работеше в Святото място, като наш Първосвещеник и обслужваше ежедневната жертва. В 1844 година Той Се приготви да очисти светилището. Очиства светилището в небето, очиства народа Си и на земята от фалшивите учеия на мрачните векове. Извършва съд и Се приготвя да се завърне. Библията също казва, че преди Деня на умилостивението свирели с тръби. Всичко това е свързано, приятели. Аз не твърдя, че имам всички отговори. </w:t>
      </w:r>
    </w:p>
    <w:p>
      <w:pPr>
        <w:pStyle w:val="TextBodyIndent"/>
        <w:ind w:right="-1" w:firstLine="709"/>
        <w:rPr/>
      </w:pPr>
      <w:r>
        <w:rPr>
          <w:b/>
          <w:sz w:val="24"/>
        </w:rPr>
        <w:t xml:space="preserve">Номер 17: “Откровение 11 глава ни показва драматичните събития от нашето време до окончателното унищожение на нечестивите.” </w:t>
      </w:r>
      <w:r>
        <w:rPr>
          <w:sz w:val="24"/>
        </w:rPr>
        <w:t xml:space="preserve">То описва състоянието на света, което точно отговаря на нашите дни. Обърнете внимание: </w:t>
      </w:r>
      <w:r>
        <w:rPr>
          <w:b/>
          <w:sz w:val="24"/>
        </w:rPr>
        <w:t xml:space="preserve">Народите се разгневиха. </w:t>
      </w:r>
      <w:r>
        <w:rPr>
          <w:sz w:val="24"/>
        </w:rPr>
        <w:t xml:space="preserve">Разгневени ли са народите днес? Повече от всякога. Видяхме ли две световни войни в този век? Неща, които нямат подобни на себе си в историята. </w:t>
      </w:r>
      <w:r>
        <w:rPr>
          <w:b/>
          <w:sz w:val="24"/>
        </w:rPr>
        <w:t xml:space="preserve">Дойде Твоя гняв. </w:t>
      </w:r>
      <w:r>
        <w:rPr>
          <w:sz w:val="24"/>
        </w:rPr>
        <w:t xml:space="preserve">В света виждаме съдби каквито не сме виждали преди, също нарастване броя на природните катастрофи. </w:t>
      </w:r>
      <w:r>
        <w:rPr>
          <w:b/>
          <w:sz w:val="24"/>
        </w:rPr>
        <w:t xml:space="preserve">Времето да се съдят мъртвите. </w:t>
      </w:r>
      <w:r>
        <w:rPr>
          <w:sz w:val="24"/>
        </w:rPr>
        <w:t xml:space="preserve">Светилището се очиства. В момента протича съд над мъртвите – съд преди Второто Пришествие. </w:t>
      </w:r>
      <w:r>
        <w:rPr>
          <w:b/>
          <w:sz w:val="24"/>
        </w:rPr>
        <w:t xml:space="preserve">Да дадеш награда на слугите Си/да унищожиш губителите на земята. </w:t>
      </w:r>
      <w:r>
        <w:rPr>
          <w:sz w:val="24"/>
        </w:rPr>
        <w:t>Осъзнавате ли, приятели, че много от язвите и от тръбите говорят за разрушение на земята – екологични катастрофи. Би ли могъл човек да унищожи земята преди 100 години. До времето преди 1844 година, най-опасните оръжия били оръдейните гюлета и куршумите. Няма значение дали имаш един милион или един милиард гюлета, не можеш с тях да унищожиш земята. Можеш да напълниш с тях един вулкан. Няма значение колко стрели и мечове имаш, не можеш да унищожиш земята. Но ние живеем в поколението, за което се отнася това пророчество. Бог казва, че идва да унищожи губителите на земята. Унищожава ли човекът своята околна среда сега? Кой направи света? Човекът бе просто настойник на тази планета. Бог насади градината и каза: Адаме, това е Моята градина: грижи се и я пази. Това е Божият свят и ние унищожаваме Божията градина. Той идва да унищожи тези, които унищожават земята. Със своите технологии, химикали и радиоактивно замърсяване, това поколение може да унищожи земята. Със всичко, което правим, ние унищожаваме земята – дори с колите си. Замърсяваме въздуха, който дишаме, водата, която пием. Интересно е, че преди 1900 години, този обикновен човек, който бе рибар, видя как падат язви в морето, на земята във въздуха и причиняват ужасни катастрофи. Тогава не са имали такива неща. За мен е очевидно, че говори пророк.</w:t>
      </w:r>
    </w:p>
    <w:p>
      <w:pPr>
        <w:pStyle w:val="TextBodyIndent"/>
        <w:ind w:right="-1" w:firstLine="709"/>
        <w:rPr/>
      </w:pPr>
      <w:r>
        <w:rPr>
          <w:b/>
          <w:sz w:val="24"/>
        </w:rPr>
        <w:t xml:space="preserve">Номер 18: “Очевидно е, че ние живеем във важен, вълнуващ и тържествен час – само мигове преди Господното зъвръщане. А ако Той би дошъл днес, готов ли си?” </w:t>
      </w:r>
      <w:r>
        <w:rPr>
          <w:sz w:val="24"/>
        </w:rPr>
        <w:t>Запишете своя отговор .</w:t>
      </w:r>
    </w:p>
    <w:p>
      <w:pPr>
        <w:pStyle w:val="TextBodyIndent"/>
        <w:ind w:right="-1" w:firstLine="709"/>
        <w:rPr/>
      </w:pPr>
      <w:r>
        <w:rPr>
          <w:b/>
          <w:sz w:val="24"/>
        </w:rPr>
        <w:t xml:space="preserve">19.”Подсигурил ли си спасението си? Най-опасното нещо, което човек може да направи е да отлага. “Почакай” е фатална дума, която ще реши съдбата на милиони. Да отлагаш зглежда невинна работа, но няма нищо по-опасно. Исус чака да Го поканиш в своя живот. Ще Му кажеш ли “да” още днес?” </w:t>
      </w:r>
      <w:r>
        <w:rPr>
          <w:sz w:val="24"/>
        </w:rPr>
        <w:t xml:space="preserve">Надявам се, че отговорът ви е “да”. Спомнете си какво стана, приятели. След като тези 7 свещеника затръбиха със седемте тръби, Библията казва, че от този момент наследили обещаната земя. Когато седмата тръба зазвуча, стените на Ерихон паднаха и те влязоха в обещаната земя. Тези седем тръби ни напомнят, че сме на прага на вечността и Исус идва много скоро. Исторически, те се изпълняват в продължение на близо 2000 години, но аз мисля, че седемте тръби ще затръбят буквално в бъдещето и ние ще видим много природни катастрофи. Ако имате въпроси свързани с двойнствените пророчества, напишете ги. Ще се опитам да ви дам библейски илюстрации в следващата програма. Благодаря ви. </w:t>
      </w:r>
    </w:p>
    <w:p>
      <w:pPr>
        <w:pStyle w:val="TextBodyIndent"/>
        <w:ind w:right="-1" w:firstLine="709"/>
        <w:rPr>
          <w:sz w:val="24"/>
        </w:rPr>
      </w:pPr>
      <w:r>
        <w:rPr>
          <w:sz w:val="24"/>
        </w:rPr>
      </w:r>
    </w:p>
    <w:p>
      <w:pPr>
        <w:pStyle w:val="Normal"/>
        <w:numPr>
          <w:ilvl w:val="0"/>
          <w:numId w:val="0"/>
        </w:numPr>
        <w:ind w:right="-1" w:firstLine="709"/>
        <w:jc w:val="both"/>
        <w:outlineLvl w:val="0"/>
        <w:rPr>
          <w:sz w:val="24"/>
          <w:lang w:val="bg-BG"/>
        </w:rPr>
      </w:pPr>
      <w:r>
        <w:rPr>
          <w:sz w:val="24"/>
          <w:lang w:val="bg-BG"/>
        </w:rPr>
        <w:t>Ако</w:t>
      </w:r>
      <w:r>
        <w:rPr>
          <w:sz w:val="24"/>
        </w:rPr>
        <w:t xml:space="preserve"> желаете </w:t>
      </w:r>
      <w:r>
        <w:rPr>
          <w:sz w:val="24"/>
          <w:lang w:val="bg-BG"/>
        </w:rPr>
        <w:t>да</w:t>
      </w:r>
      <w:r>
        <w:rPr>
          <w:sz w:val="24"/>
        </w:rPr>
        <w:t xml:space="preserve">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firstLine="709"/>
        <w:jc w:val="both"/>
        <w:rPr>
          <w:sz w:val="24"/>
        </w:rPr>
      </w:pPr>
      <w:r>
        <w:rPr>
          <w:sz w:val="24"/>
        </w:rPr>
        <w:tab/>
      </w:r>
    </w:p>
    <w:p>
      <w:pPr>
        <w:pStyle w:val="Normal"/>
        <w:ind w:right="-1" w:firstLine="709"/>
        <w:jc w:val="both"/>
        <w:rPr>
          <w:sz w:val="24"/>
          <w:lang w:val="bg-BG"/>
        </w:rPr>
      </w:pPr>
      <w:r>
        <w:rPr>
          <w:sz w:val="24"/>
        </w:rPr>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 xml:space="preserve">. </w:t>
      </w:r>
    </w:p>
    <w:p>
      <w:pPr>
        <w:pStyle w:val="Normal"/>
        <w:ind w:right="-1" w:firstLine="709"/>
        <w:jc w:val="both"/>
        <w:rPr>
          <w:sz w:val="24"/>
          <w:lang w:val="bg-BG"/>
        </w:rPr>
      </w:pPr>
      <w:r>
        <w:rPr>
          <w:sz w:val="24"/>
          <w:lang w:val="bg-BG"/>
        </w:rPr>
      </w:r>
    </w:p>
    <w:p>
      <w:pPr>
        <w:pStyle w:val="Normal"/>
        <w:ind w:right="-1" w:firstLine="709"/>
        <w:jc w:val="both"/>
        <w:rPr/>
      </w:pPr>
      <w:r>
        <w:rPr>
          <w:sz w:val="24"/>
        </w:rPr>
        <w:tab/>
      </w:r>
      <w:r>
        <w:rPr>
          <w:sz w:val="24"/>
          <w:lang w:val="bg-BG"/>
        </w:rPr>
        <w:t>К</w:t>
      </w:r>
      <w:r>
        <w:rPr>
          <w:sz w:val="24"/>
        </w:rPr>
        <w:t>рай на част 24.</w:t>
      </w:r>
    </w:p>
    <w:sectPr>
      <w:headerReference w:type="default" r:id="rId2"/>
      <w:headerReference w:type="first" r:id="rId3"/>
      <w:type w:val="nextPage"/>
      <w:pgSz w:w="11906" w:h="16838"/>
      <w:pgMar w:left="1021" w:right="1021"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BodyTextIndent2">
    <w:name w:val="Body Text Indent 2"/>
    <w:basedOn w:val="Normal"/>
    <w:qFormat/>
    <w:pPr>
      <w:ind w:right="-1" w:firstLine="720"/>
      <w:jc w:val="center"/>
      <w:outlineLvl w:val="0"/>
    </w:pPr>
    <w:rPr>
      <w:rFonts w:ascii="Times New Roman" w:hAnsi="Times New Roman" w:cs="Times New Roman"/>
      <w:i/>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6:35:00Z</dcterms:created>
  <dc:creator>Krassimir Gueorguiev</dc:creator>
  <dc:description/>
  <dc:language>en-US</dc:language>
  <cp:lastModifiedBy>Krassimir Gueorguiev</cp:lastModifiedBy>
  <cp:lastPrinted>1997-11-23T13:14:00Z</cp:lastPrinted>
  <dcterms:modified xsi:type="dcterms:W3CDTF">1998-02-21T19:44:00Z</dcterms:modified>
  <cp:revision>12</cp:revision>
  <dc:subject/>
  <dc:title>Семинар върху библейската книга</dc:title>
</cp:coreProperties>
</file>